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-24" w:hanging="0"/>
        <w:jc w:val="center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  <w:t xml:space="preserve">ESTUDO TÉCNICO PRELIMINAR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 INTRODUÇÃO</w:t>
      </w:r>
    </w:p>
    <w:p>
      <w:pPr>
        <w:pStyle w:val="PargrafodaLista"/>
        <w:ind w:right="-24" w:hanging="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rata-se de Estudo Técnico Preliminar para a primeira etapa do planejamento da contratação visando auxiliar na elaboração do Termo de Referênci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2. INFORMAÇÕES DO PROCESSO DE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tbl>
      <w:tblPr>
        <w:tblW w:w="104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222"/>
      </w:tblGrid>
      <w:tr>
        <w:trPr>
          <w:trHeight w:val="24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Secretaria </w:t>
            </w:r>
          </w:p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AGRICULTURA E INFRAESTRUTURA, EDUCAÇÃO, GESTÃO E ADMINISTRAÇÃO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Responsáve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LARYSSA PACHECO</w:t>
            </w:r>
            <w:r>
              <w:rPr>
                <w:rFonts w:cs="Calibri" w:ascii="Bookman Old Style" w:hAnsi="Bookman Old Style"/>
                <w:sz w:val="21"/>
                <w:szCs w:val="21"/>
              </w:rPr>
              <w:t xml:space="preserve"> – Auxiliar Administrativo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Fisca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1"/>
                <w:szCs w:val="21"/>
                <w:lang w:eastAsia="pt-BR"/>
              </w:rPr>
              <w:t>ALCEU LUIZ CASARIM</w:t>
            </w:r>
            <w:r>
              <w:rPr>
                <w:rFonts w:eastAsia="Times New Roman" w:cs="Times New Roman" w:ascii="Bookman Old Style" w:hAnsi="Bookman Old Style"/>
                <w:sz w:val="21"/>
                <w:szCs w:val="21"/>
                <w:lang w:eastAsia="pt-BR"/>
              </w:rPr>
              <w:t xml:space="preserve"> – Secretário Municipal de Agricultura e Infraestrutura.</w:t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>Objeto: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ESTAÇÃO DE SERVIÇOS DE RECAPAGEM E VULCANIZAÇÃO DE PNEUS PARA A FROTA DE ÔNIBUS, MÁQUINAS E VEÍCULOS DO MUNICÍPIO DE GALVÃO/SC.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 RELATÓRI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1. Da Legislaçã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nº 14.133/2021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Complementar nº 123/2006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Municipal nº 658/2009 e suas alterações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4. DESCRIÇÃO DA NECESSIDADE DA CONTRATAÇÃO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1</w:t>
      </w:r>
      <w:r>
        <w:rPr>
          <w:rFonts w:cs="Bookman Old Style" w:ascii="Bookman Old Style" w:hAnsi="Bookman Old Style"/>
          <w:sz w:val="21"/>
          <w:szCs w:val="21"/>
        </w:rPr>
        <w:t>. O processo licitatório para aquisição pretendida do objeto se justifica face ao interesse público a atendimento da demanda da secretaria municipal de agricultura e infraestrutura, gestão e administração e secretaria municipal de educação. Sendo que os veículos se deslocam rotineiramente para áreas rurais e devido as nossas estradas não serem pavimentadas há bastante desgaste, colocando em risco os funcionários que trabalham e são transportados nos mesm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2.</w:t>
      </w:r>
      <w:r>
        <w:rPr>
          <w:rFonts w:cs="Bookman Old Style" w:ascii="Bookman Old Style" w:hAnsi="Bookman Old Style"/>
          <w:sz w:val="21"/>
          <w:szCs w:val="21"/>
        </w:rPr>
        <w:t xml:space="preserve"> A prestação de serviços de recapagem de pneus é necessária visto que a opção de reforma de um pneu possibilita a economia de cerca de 50% a 60% do valor dos pneus novos. Além disso, a prática contribui também com a sustentabilidade: cada pneu recuperado equivale a 57 litros de petróleo e economiza 80% de energia elétric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5. REQUISITOS DA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5.1. </w:t>
      </w:r>
      <w:r>
        <w:rPr>
          <w:rFonts w:cs="Bookman Old Style" w:ascii="Bookman Old Style" w:hAnsi="Bookman Old Style"/>
          <w:sz w:val="21"/>
          <w:szCs w:val="21"/>
        </w:rPr>
        <w:t>A objetiva, por fim, respeitada a isonomia entre os licitantes, selecionar a proposta mais vantajosa para a Administração, que garanta a boa qualidade dos produtos a custos mais reduzidos, contribuindo para a diminuição dos gastos governament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5.2. </w:t>
      </w:r>
      <w:r>
        <w:rPr>
          <w:rFonts w:cs="Bookman Old Style" w:ascii="Bookman Old Style" w:hAnsi="Bookman Old Style"/>
          <w:sz w:val="21"/>
          <w:szCs w:val="21"/>
        </w:rPr>
        <w:t xml:space="preserve">Os serviços serão solicitados conforme a necessidade da secretaria e a solicitação de fornecimento do setor de compr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5.3.</w:t>
      </w:r>
      <w:r>
        <w:rPr>
          <w:rFonts w:cs="Bookman Old Style" w:ascii="Bookman Old Style" w:hAnsi="Bookman Old Style"/>
          <w:sz w:val="21"/>
          <w:szCs w:val="21"/>
        </w:rPr>
        <w:t xml:space="preserve"> A CONTRATADA terá um prazo máximo de 05 (cinco) dias úteis para a entrega, a contar do recebimento da solicitação de fornecimento devidamente assinad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5.4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item deverá ser entregue no Município de Galvão, conforme a localização descrita na solicitação prévia de forneci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5.4.1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-BoldMT" w:cs="Bookman Old Style" w:ascii="Bookman Old Style" w:hAnsi="Bookman Old Style"/>
          <w:color w:val="000000"/>
          <w:sz w:val="21"/>
          <w:szCs w:val="21"/>
          <w:shd w:fill="FFFFFF" w:val="clear"/>
        </w:rPr>
        <w:t>Não serão aceitas entregas cujo objeto não esteja rigorosamente de acordo com a especificação e a solicitação de fornec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5.5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Compete ao secretário responsável promover o aceite provisório e definitivo dos serviços/objetos e também atestar as faturas para pagamen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 LEVANTAMENTO DE MERCADO E JUSTIFICATIVA TÉCNICA E ECONÔMICA DA ESCOLHA DO TIPO DE SOLUÇÃO A CONTRATAR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Conforme pesquisa de mercado realizada, para solução da necessidade administrativa, objeto do presente Estudo Técnico Preliminar, a contratação de empresas especializadas em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Reforma de pneumáticos usados; Serviços de borracharia para veículos automotores; Comércio por atacado de pneumáticos e câmaras-de-ar; Comércio a varejo de pneumáticos e câmaras-de-ar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i/>
          <w:i/>
          <w:iCs/>
          <w:color w:val="FF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i/>
          <w:iCs/>
          <w:color w:val="FF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2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Neste sentido, segue indicação de potenciais fornecedores / prestadores de serviços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R. M. PNEUS E RECAPAGENS LTDA; SULREAL COMERCIO DE PNEUS LTDA; F. VACHILESKI &amp; CIA LTDA;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RECAPADORA MARRECAS LTD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3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ais referências foram obtidas por meio de pesquisa: 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 ESTIMATIVA DAS QUANTIDADES E ESPECIFICAÇÃO TÉCNICA DO OBJETO</w:t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Calibri" w:ascii="Bookman Old Style" w:hAnsi="Bookman Old Style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sz w:val="21"/>
          <w:szCs w:val="21"/>
        </w:rPr>
        <w:t>7.1.</w:t>
      </w:r>
      <w:r>
        <w:rPr>
          <w:rFonts w:cs="Calibri" w:ascii="Bookman Old Style" w:hAnsi="Bookman Old Style"/>
          <w:bCs/>
          <w:sz w:val="21"/>
          <w:szCs w:val="21"/>
        </w:rPr>
        <w:t xml:space="preserve"> Considerando que </w:t>
      </w:r>
      <w:r>
        <w:rPr>
          <w:rFonts w:cs="Calibri" w:ascii="Bookman Old Style" w:hAnsi="Bookman Old Style"/>
          <w:b/>
          <w:sz w:val="21"/>
          <w:szCs w:val="21"/>
          <w:u w:val="single"/>
        </w:rPr>
        <w:t>houve</w:t>
      </w:r>
      <w:r>
        <w:rPr>
          <w:rFonts w:cs="Calibri" w:ascii="Bookman Old Style" w:hAnsi="Bookman Old Style"/>
          <w:bCs/>
          <w:sz w:val="21"/>
          <w:szCs w:val="21"/>
        </w:rPr>
        <w:t xml:space="preserve"> contratação anterior do objeto para nortear o planejamento da quantidade a ser adquirida, a partir do quantitativo solicitado e eventos que possam impactar na demanda futura, a quantidade para atender à necessidade estão informadas na relação dos iten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BS: </w:t>
      </w:r>
      <w:bookmarkStart w:id="0" w:name="_Hlk141874547"/>
      <w:r>
        <w:rPr>
          <w:rFonts w:cs="Calibri" w:ascii="Bookman Old Style" w:hAnsi="Bookman Old Style"/>
          <w:bCs/>
          <w:sz w:val="21"/>
          <w:szCs w:val="21"/>
        </w:rPr>
        <w:t>A estimativa das quantidades foi devidamente alinhada com a análise das contratações anteriores, ou seja, as quantidades foram aumentadas para suprir a demanda do setor requisitante.</w:t>
      </w:r>
      <w:bookmarkEnd w:id="0"/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Para a obtenção do </w:t>
      </w:r>
      <w:r>
        <w:rPr>
          <w:rFonts w:cs="Calibri" w:ascii="Bookman Old Style" w:hAnsi="Bookman Old Style"/>
          <w:b/>
          <w:color w:val="000000"/>
          <w:sz w:val="21"/>
          <w:szCs w:val="21"/>
        </w:rPr>
        <w:t>valor</w:t>
      </w:r>
      <w:r>
        <w:rPr>
          <w:rFonts w:cs="Calibri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reviamente estimado em processo licitatório, a equipe de planejamento se utiliza dos parâmetros definidos na lei, como forma de subsidiar a decisão da autoridade demandante quanto a autorização ou não da contratação. O orçamento estimativo final para a contratação deverá compor o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ERMO DE REFERENCIA ou o PROJETO BÁSIC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/>
          <w:b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1</w:t>
      </w:r>
      <w:r>
        <w:rPr>
          <w:rFonts w:cs="Calibri" w:ascii="Bookman Old Style" w:hAnsi="Bookman Old Style"/>
          <w:color w:val="0D0D0D"/>
          <w:sz w:val="21"/>
          <w:szCs w:val="21"/>
        </w:rPr>
        <w:t>. Parâmetros utilizados (documentos em anexo): art. 23 da Lei 14.133/2021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ortal Nacional de Contratações Públicas –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PNCP</w:t>
      </w:r>
      <w:r>
        <w:rPr>
          <w:rFonts w:cs="Calibri" w:ascii="Bookman Old Style" w:hAnsi="Bookman Old Style"/>
          <w:color w:val="0D0D0D"/>
          <w:sz w:val="21"/>
          <w:szCs w:val="21"/>
        </w:rPr>
        <w:t>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Painel de Preços do Governo Federal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Banco de Preços em Saúde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FF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contratações similares feitas pela Administração </w:t>
      </w:r>
      <w:r>
        <w:rPr>
          <w:rFonts w:cs="Calibri" w:ascii="Bookman Old Style" w:hAnsi="Bookman Old Style"/>
          <w:sz w:val="21"/>
          <w:szCs w:val="21"/>
        </w:rPr>
        <w:t>Pública, inclusive mediante sistema de registro de preços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dados de pesquisa publicada em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mídia especializad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u de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abela de referênci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formalmente aprovada pelo Poder Executivo Federal; </w:t>
      </w:r>
      <w:r>
        <w:rPr>
          <w:rFonts w:cs="Calibri" w:ascii="Bookman Old Style" w:hAnsi="Bookman Old Style"/>
          <w:i/>
          <w:iCs/>
          <w:color w:val="FF0000"/>
          <w:sz w:val="21"/>
          <w:szCs w:val="21"/>
        </w:rPr>
        <w:t>(Ex. Tabela Fipe, CMED, Audatex, tabelas oficiais..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sítios eletrônicos especializados ou de domínio amplo; (desde que contenham a data e hora de acesso)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☒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pesquisa direta com, no mínimo, 3 (três) </w:t>
      </w:r>
      <w:r>
        <w:rPr>
          <w:rFonts w:cs="Calibri" w:ascii="Bookman Old Style" w:hAnsi="Bookman Old Style"/>
          <w:b/>
          <w:sz w:val="21"/>
          <w:szCs w:val="21"/>
        </w:rPr>
        <w:t>fornecedores</w:t>
      </w:r>
      <w:r>
        <w:rPr>
          <w:rFonts w:cs="Calibri" w:ascii="Bookman Old Style" w:hAnsi="Bookman Old Style"/>
          <w:sz w:val="21"/>
          <w:szCs w:val="21"/>
        </w:rPr>
        <w:t>, mediante solicitação formal de cotação, por meio de ofício ou e-mail; (desde que apresente justificativa da escolha desses fornecedores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pesquisa através de notas fiscais eletrônicas emitidas em características similares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outros: ______________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i/>
          <w:iCs/>
          <w:sz w:val="21"/>
          <w:szCs w:val="21"/>
        </w:rPr>
        <w:t xml:space="preserve">OBS: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Calibri"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Calibri" w:ascii="Bookman Old Style" w:hAnsi="Bookman Old Style"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sz w:val="21"/>
          <w:szCs w:val="21"/>
        </w:rPr>
        <w:t>7.3.</w:t>
      </w:r>
      <w:r>
        <w:rPr>
          <w:rFonts w:cs="Calibri" w:ascii="Bookman Old Style" w:hAnsi="Bookman Old Style"/>
          <w:sz w:val="21"/>
          <w:szCs w:val="21"/>
        </w:rPr>
        <w:t xml:space="preserve"> A partir do quantitativo estudado em atendimento às unidades demandantes e os parâmetros obtidos através das pesquisas de preços realizadas no presente estudo, que intentaram o valor mais </w:t>
      </w:r>
      <w:r>
        <w:rPr>
          <w:rFonts w:cs="Calibri" w:ascii="Bookman Old Style" w:hAnsi="Bookman Old Style"/>
          <w:color w:val="0D0D0D"/>
          <w:sz w:val="21"/>
          <w:szCs w:val="21"/>
        </w:rPr>
        <w:t>próximo possível do praticado no mercado, segue estimativa do valor da contratação conforme documentos anexos e exposto na tabela abaix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40"/>
        <w:gridCol w:w="5418"/>
        <w:gridCol w:w="851"/>
        <w:gridCol w:w="1249"/>
        <w:gridCol w:w="1586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LO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QT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VALOR UNIT. (R$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METOD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1"/>
                <w:szCs w:val="21"/>
                <w:lang w:eastAsia="pt-BR"/>
              </w:rPr>
              <w:t>LOGIA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UND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750 X 16 LISO -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4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750 X 16 LISO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UND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900 X 20 LISO -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7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900 X 20 LISO - VULCANIZ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000X20 RADIAL BORRACHUDO RECAPAGEM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9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000X20 RADIAL BORRACHUDO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UND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400 X 24 - 16 LONAS -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.3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400 X 24 - 16 LONAS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9 X 17 X 05 -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4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9 X 17 X 05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8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05/75 R16 - RECAPAGEN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5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05/75 R16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2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25/75 R16 - RECAPAGEN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5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25/75 R16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2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15/75 R17,5 - RECAPAGEN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5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15/75 R17,5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8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85/70 R14 - RECAPAGEN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85/70 R14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3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75/70 R14 - RECAPAGEN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75/70 R14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3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75/70 R13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75/70 R13 VULCANIZ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4,9 X 24 RECAPAGEM 10 LONAS DIANT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.7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4,9 X 24 RECAPAGEM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2,5 X 80 X 18 - RECAPAG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 xml:space="preserve">9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2,5 X 80 X 18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8 X 4 X 34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.5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8 X 4 X 34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3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9 X 05 X 24 -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.5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9 X 05 X 24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2,4 X 24 RECAP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1.4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2,4 X 24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17,5 X 25 RECAPAGEM COMPLE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.5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7,5 X 25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0 X 16,5 RECAPAGEM MINI CARREG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7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0 X 16,5 -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 xml:space="preserve">PNEU 23.1-26 / 12PR INDUSTRIAL, ROLO COMPACTADOR - RECAPAG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5.0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3.1-26 / 12PR INDUSTRIAL,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9,5 L 24 RECAPAGEM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3.00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9,5 L 24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6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2 X 16,5 RG 400 N RECAPAGEM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9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12 X 16,5 RG 400 N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250,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U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15/75 R 22,5 RECAPAGEM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5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PNEU 215/75 R 22,5 VULC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2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Bookman Old Style" w:hAnsi="Bookman Old Style"/>
                <w:kern w:val="0"/>
                <w:sz w:val="21"/>
                <w:szCs w:val="21"/>
                <w:lang w:eastAsia="pt-BR"/>
              </w:rPr>
              <w:t>Menor valor por lote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4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 valor total estimado da contratação é de R$ 770.800,00 </w:t>
      </w:r>
      <w:r>
        <w:rPr>
          <w:rFonts w:cs="Calibri" w:ascii="Bookman Old Style" w:hAnsi="Bookman Old Style"/>
          <w:sz w:val="21"/>
          <w:szCs w:val="21"/>
        </w:rPr>
        <w:t>(setecentos e setenta mil e oitocentos reais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i/>
          <w:i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FF0000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8. JUSTIFICATIVAS DA ESCOLHA POR ITEM, LOTE OU GLOBAL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9072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D0D0D"/>
          <w:sz w:val="21"/>
          <w:szCs w:val="21"/>
        </w:rPr>
        <w:t>8.1.</w:t>
      </w:r>
      <w:r>
        <w:rPr>
          <w:rFonts w:cs="Bookman Old Style" w:ascii="Bookman Old Style" w:hAnsi="Bookman Old Style"/>
          <w:color w:val="0D0D0D"/>
          <w:sz w:val="21"/>
          <w:szCs w:val="21"/>
        </w:rPr>
        <w:t xml:space="preserve"> A contratação do objeto não será parcelada por item, considerando a viabilidade da divisão do objeto da contratação, tendo como julgamento o critério de </w:t>
      </w:r>
      <w:r>
        <w:rPr>
          <w:rFonts w:cs="Bookman Old Style" w:ascii="Bookman Old Style" w:hAnsi="Bookman Old Style"/>
          <w:b/>
          <w:bCs/>
          <w:i/>
          <w:iCs/>
          <w:color w:val="0D0D0D"/>
          <w:sz w:val="21"/>
          <w:szCs w:val="21"/>
        </w:rPr>
        <w:t xml:space="preserve">“menor preço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por lote”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D0D0D"/>
          <w:sz w:val="21"/>
          <w:szCs w:val="21"/>
        </w:rPr>
        <w:t>em relação aos prejuízos a serem causados ao conjunto e a perda de economia de escala, além do melhor aproveitamento dos recursos disponíveis, inclusive à facilitação do plano de fiscalizaçã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9. RESULTADOS PRETENDIDOS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1</w:t>
      </w:r>
      <w:r>
        <w:rPr>
          <w:rFonts w:cs="Bookman Old Style" w:ascii="Bookman Old Style" w:hAnsi="Bookman Old Style"/>
          <w:sz w:val="21"/>
          <w:szCs w:val="21"/>
        </w:rPr>
        <w:t xml:space="preserve">. Pretende-se, com o presente processo licitatório, assegur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eleção da proposta apta a gerar a contratação mais vantajosa para o Municípi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9.2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3.</w:t>
      </w:r>
      <w:r>
        <w:rPr>
          <w:rFonts w:cs="Bookman Old Style" w:ascii="Bookman Old Style" w:hAnsi="Bookman Old Style"/>
          <w:sz w:val="21"/>
          <w:szCs w:val="21"/>
        </w:rPr>
        <w:t xml:space="preserve"> A contratação decorrente do presente processo licitatório exigirá da contratada o cumprimento das boas práticas de sustentabilidade, contribuindo para a racionalização e otimização do uso dos recursos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10. DA DECLARAÇÃO DA VIABILIDADE OU NÃO DA CONTRATAÇÃO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Bookman Old Style" w:hAnsi="Bookman Old Style"/>
          <w:b/>
          <w:bCs/>
          <w:sz w:val="21"/>
          <w:szCs w:val="21"/>
        </w:rPr>
        <w:t>10.1.</w:t>
      </w:r>
      <w:r>
        <w:rPr>
          <w:rFonts w:eastAsia="MS Gothic;ＭＳ ゴシック" w:cs="Segoe UI Symbol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Devido à necessidade do objeto pretendido neste estudo e após análise das informações apresentadas pela unidade demandante, consideramos </w:t>
      </w:r>
      <w:r>
        <w:rPr>
          <w:rFonts w:cs="Calibri" w:ascii="Bookman Old Style" w:hAnsi="Bookman Old Style"/>
          <w:b/>
          <w:bCs/>
          <w:sz w:val="21"/>
          <w:szCs w:val="21"/>
          <w:u w:val="single"/>
        </w:rPr>
        <w:t>VIÁVEL</w:t>
      </w:r>
      <w:r>
        <w:rPr>
          <w:rFonts w:cs="Calibri" w:ascii="Bookman Old Style" w:hAnsi="Bookman Old Style"/>
          <w:sz w:val="21"/>
          <w:szCs w:val="21"/>
        </w:rPr>
        <w:t xml:space="preserve"> a contratação, </w:t>
      </w:r>
      <w:r>
        <w:rPr>
          <w:rFonts w:cs="Calibri" w:ascii="Bookman Old Style" w:hAnsi="Bookman Old Style"/>
          <w:b/>
          <w:bCs/>
          <w:sz w:val="21"/>
          <w:szCs w:val="21"/>
        </w:rPr>
        <w:t>seguindo as orientações técnicas contidas neste estudo</w:t>
      </w:r>
      <w:r>
        <w:rPr>
          <w:rFonts w:cs="Calibri" w:ascii="Bookman Old Style" w:hAnsi="Bookman Old Style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26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1. DA EQUIPE TÉCNIC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O Estudo Técnico foi elaborado pela seguinte equipe de planejamento da contratação: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eastAsia="Times New Roman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24 de agosto de 2023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LARYSSA PACHEC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uxiliar Administrativ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Matricula: 116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FF0000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E-mail: compras@galvao.sc.gov.br</w:t>
            </w:r>
          </w:p>
        </w:tc>
      </w:tr>
    </w:tbl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708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2. DA CIÊNCIA DA AUTORIDADE COMPETENTE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 xml:space="preserve">Recebido o presente estudo, verifico que ele está de acordo com as necessidades técnicas, operacionais e estratégicas do órgão, no mais, atende as demandas formuladas da melhor maneira, pelo que 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  <w:u w:val="single"/>
              </w:rPr>
              <w:t>autorizo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</w:rPr>
              <w:t xml:space="preserve"> a contratação nos termos concluídos</w:t>
            </w: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24 de agosto de 2023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eastAsia="Times New Roman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DMIR EDI DALLA CORT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/>
                <w:color w:val="0D0D0D"/>
                <w:kern w:val="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/>
                <w:kern w:val="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LCEU LUIZ CASARIM                                                   ZOLEIDE FATIMA MARCONSSONI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Secretário de Agricultura e Infraestrutura                                            Secretária de Educação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venida Sete de Setembro, 548 – 89838-000 – Galvão SC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9 3342 1111 |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7" w:hanging="2127"/>
      <w:rPr>
        <w:rFonts w:cs="Calibri"/>
        <w:b/>
        <w:b/>
        <w:bCs/>
        <w:sz w:val="30"/>
        <w:szCs w:val="30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2657475" cy="567690"/>
          <wp:effectExtent l="0" t="0" r="0" b="0"/>
          <wp:docPr id="1" name="Imagem 1581430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814307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bCs/>
        <w:sz w:val="30"/>
        <w:szCs w:val="30"/>
      </w:rPr>
    </w:pPr>
    <w:r>
      <w:rPr>
        <w:rFonts w:cs="Calibri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Nivel1">
    <w:name w:val="Nivel1"/>
    <w:basedOn w:val="Heading1"/>
    <w:next w:val="Standard"/>
    <w:qFormat/>
    <w:pPr>
      <w:keepLines w:val="false"/>
      <w:numPr>
        <w:ilvl w:val="0"/>
        <w:numId w:val="0"/>
      </w:numPr>
      <w:suppressAutoHyphens w:val="true"/>
      <w:spacing w:lineRule="auto" w:line="276"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2:00Z</dcterms:created>
  <dc:creator>user</dc:creator>
  <dc:description/>
  <dc:language>en-US</dc:language>
  <cp:lastModifiedBy>GALVAO</cp:lastModifiedBy>
  <cp:lastPrinted>2023-07-18T11:07:00Z</cp:lastPrinted>
  <dcterms:modified xsi:type="dcterms:W3CDTF">2023-09-06T14:32:00Z</dcterms:modified>
  <cp:revision>2</cp:revision>
  <dc:subject/>
  <dc:title/>
</cp:coreProperties>
</file>