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JUSTIFICATIVA DE AUSÊNCIA DE DIVULGAÇÃO DE AVISO DE DISPENSA DE LICITAÇÃ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PROCESSO ADMINISTRATIVO Nº 056/2024 - DISPENSA DE LICITAÇÃO N° 019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O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Município de Galvão/SC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, justifica a desnecessidade de divulgação de aviso de dispensa de licitação para prestação de serviço de acolhimento</w:t>
      </w:r>
      <w:r>
        <w:rPr/>
        <w:t xml:space="preserve">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do idoso M.R., grau de dependência II, em atendimento a Decisão Judicial Processo Nº 5000611-96-2024.8224.060/S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Inicialmente cumpre esclarecer o que estabelece o artigo 75, § 3º, da Lei Federal nº 14.133, de 2021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>§ 3º 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i/>
          <w:i/>
          <w:i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Vê-se que publicação é preferencial e não obrigatória, contudo, a sua não divulgação deve ser justifica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Quanto à publicação referida no § 3º do art. 75 da Lei Federal nº 14.133/21, que visa dar publicidade no intuito de obter proposta ainda mais vantajosa, tem-se que no caso em apreço não traria o efeito desej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Ocorre que no presente caso, não se justifica a sua publicação em razão da urgência que o caso requer, das características pertinentes ao objeto decorrente da decisão judicial e grau de vulnerabilidade da pessoa a ser acolhida. Ainda, tem-se que a publicação pelo prazo mínimo de 3 (três dias) úteis acabará por atrasar ainda mais todo o procedi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Portanto, plenamente justificada a desnecessidade de publicação da presente contratação direta no sítio eletrônico oficial pelo prazo de 3 (três) dias para obtenção de proposta ainda mais vantajo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Galvão/SC, 27 de maio de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DMIR EDI DALLA CO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szCs w:val="22"/>
      <w:lang w:val="pt-PT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709"/>
        <w:tab w:val="left" w:pos="2880" w:leader="none"/>
      </w:tabs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880" w:leader="none"/>
        <w:tab w:val="left" w:pos="3600" w:leader="none"/>
      </w:tabs>
      <w:ind w:left="1276" w:hanging="0"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7:00Z</dcterms:created>
  <dc:creator>USER</dc:creator>
  <dc:description/>
  <cp:keywords/>
  <dc:language>en-US</dc:language>
  <cp:lastModifiedBy>GALVAO</cp:lastModifiedBy>
  <cp:lastPrinted>2024-05-16T10:56:00Z</cp:lastPrinted>
  <dcterms:modified xsi:type="dcterms:W3CDTF">2024-05-28T16:51:00Z</dcterms:modified>
  <cp:revision>16</cp:revision>
  <dc:subject/>
  <dc:title/>
</cp:coreProperties>
</file>