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</w:rPr>
        <w:t>PROCESSO DE LICITAÇÃO Nº 049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SPENSA DE LICITAÇÃO Nº 016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NTRATAÇÃO DIRE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ZÃO DA ESCOLHA DO CONTRAT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tabs>
          <w:tab w:val="clear" w:pos="708"/>
          <w:tab w:val="left" w:pos="8111" w:leader="none"/>
          <w:tab w:val="left" w:pos="8957" w:leader="none"/>
          <w:tab w:val="left" w:pos="9551" w:leader="none"/>
          <w:tab w:val="left" w:pos="10271" w:leader="none"/>
          <w:tab w:val="left" w:pos="10991" w:leader="none"/>
          <w:tab w:val="left" w:pos="11711" w:leader="none"/>
          <w:tab w:val="left" w:pos="12431" w:leader="none"/>
          <w:tab w:val="left" w:pos="13151" w:leader="none"/>
          <w:tab w:val="left" w:pos="13871" w:leader="none"/>
          <w:tab w:val="left" w:pos="14591" w:leader="none"/>
        </w:tabs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Considerando que a proposta apresentada pela empresa </w:t>
      </w:r>
      <w:bookmarkStart w:id="0" w:name="_Hlk166677128"/>
      <w:r>
        <w:rPr>
          <w:rFonts w:cs="Arial" w:ascii="Cambria" w:hAnsi="Cambria"/>
        </w:rPr>
        <w:t>INDIAMARA F. MORAIS LTDA, inscrita no CNPJ nº 36.603.114/0001-73</w:t>
      </w:r>
      <w:bookmarkEnd w:id="0"/>
      <w:r>
        <w:rPr>
          <w:rFonts w:cs="Arial" w:ascii="Cambria" w:hAnsi="Cambria"/>
        </w:rPr>
        <w:t xml:space="preserve">, no valor total de </w:t>
      </w:r>
      <w:bookmarkStart w:id="1" w:name="_Hlk166677107"/>
      <w:r>
        <w:rPr>
          <w:rFonts w:cs="Arial" w:ascii="Cambria" w:hAnsi="Cambria"/>
        </w:rPr>
        <w:t>R$ 14.910,00 (quatorze mil novecentos e dez reais)</w:t>
      </w:r>
      <w:bookmarkEnd w:id="1"/>
      <w:r>
        <w:rPr>
          <w:rFonts w:cs="Arial" w:ascii="Cambria" w:hAnsi="Cambria"/>
        </w:rPr>
        <w:t xml:space="preserve"> foi a escolhida por apresentar o menor valor entre os orçamentos recebidos,  cumprindo com as disposições do art. 75, II da Lei 14.133/2021, também é necessário a análise em questão dos incisos VI e VII, do art. 72 da mesma lei, assim sendo a </w:t>
      </w:r>
      <w:r>
        <w:rPr>
          <w:rFonts w:cs="Arial" w:ascii="Cambria" w:hAnsi="Cambria"/>
          <w:i/>
          <w:iCs/>
        </w:rPr>
        <w:t>razão de escolha do contratado e Justificativa de preço</w:t>
      </w:r>
      <w:r>
        <w:rPr>
          <w:rFonts w:cs="Arial" w:ascii="Cambria" w:hAnsi="Cambria"/>
        </w:rPr>
        <w:t>, que passamos a analis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im, a contratada foi selecionada por apresentar menor valor para o objeto da contratação tornando a proposta mais vantajosa considerando a necessidade apresentada pela secretaria requisitante e pela determinação judicial. Além disso, importante ressaltar a imperiosidade na contratação de instituição apropriada para o acolhimento em questão, com disponibilização de estrutura física e de profissionais adequada às necessidades apresentadas e expostas pelos técnicos do Centro de Referência de Assistência Social do Município de Galvão/S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ta feita resta cumprido todas as etapas e exigências para a pesquisa de preço, ficando apenas à verificação da capacidade de atendimento e especificidade do equipamento ofertado e cumprimento de todos os requisitos habilitatórios exigidos n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</w:rPr>
        <w:t>Galvão/SC, 15 de maio de 2024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bookmarkStart w:id="2" w:name="_Hlk161318858"/>
      <w:bookmarkEnd w:id="2"/>
      <w:r>
        <w:rPr>
          <w:rFonts w:cs="Calibri" w:ascii="Cambria" w:hAnsi="Cambria"/>
          <w:b/>
        </w:rPr>
        <w:t xml:space="preserve">Adrielle Jaine Bernardo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ordenadora do CRAS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bookmarkStart w:id="3" w:name="_Hlk161318858"/>
      <w:bookmarkEnd w:id="3"/>
      <w:r>
        <w:rPr>
          <w:rFonts w:cs="Calibri" w:ascii="Cambria" w:hAnsi="Cambria"/>
          <w:b/>
        </w:rPr>
        <w:tab/>
        <w:tab/>
        <w:t xml:space="preserve">                              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2269" w:footer="3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7015"/>
    </w:tblGrid>
    <w:tr>
      <w:trPr>
        <w:trHeight w:val="1282" w:hRule="atLeast"/>
      </w:trPr>
      <w:tc>
        <w:tcPr>
          <w:tcW w:w="224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833362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33362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lang w:val="pt-PT"/>
    </w:rPr>
  </w:style>
  <w:style w:type="character" w:styleId="PargrafodaListaChar">
    <w:name w:val="Parágrafo da Lista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1:00Z</dcterms:created>
  <dc:creator>SANDRA TURMINA</dc:creator>
  <dc:description/>
  <cp:keywords/>
  <dc:language>en-US</dc:language>
  <cp:lastModifiedBy>GALVAO</cp:lastModifiedBy>
  <cp:lastPrinted>2024-03-14T14:14:00Z</cp:lastPrinted>
  <dcterms:modified xsi:type="dcterms:W3CDTF">2024-05-15T17:52:00Z</dcterms:modified>
  <cp:revision>5</cp:revision>
  <dc:subject/>
  <dc:title/>
</cp:coreProperties>
</file>