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  <w:b/>
          <w:bCs/>
        </w:rPr>
        <w:t>PROCESSO DE LICITAÇÃO Nº 065/20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ISPENSA DE LICITAÇÃO Nº 019/20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ONTRATAÇÃO DIRET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AZÃO DA ESCOLHA DOS CONTRATA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tandard"/>
        <w:tabs>
          <w:tab w:val="clear" w:pos="708"/>
          <w:tab w:val="left" w:pos="8111" w:leader="none"/>
          <w:tab w:val="left" w:pos="8957" w:leader="none"/>
          <w:tab w:val="left" w:pos="9551" w:leader="none"/>
          <w:tab w:val="left" w:pos="10271" w:leader="none"/>
          <w:tab w:val="left" w:pos="10991" w:leader="none"/>
          <w:tab w:val="left" w:pos="11711" w:leader="none"/>
          <w:tab w:val="left" w:pos="12431" w:leader="none"/>
          <w:tab w:val="left" w:pos="13151" w:leader="none"/>
          <w:tab w:val="left" w:pos="13871" w:leader="none"/>
          <w:tab w:val="left" w:pos="14591" w:leader="none"/>
        </w:tabs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</w:rPr>
        <w:t xml:space="preserve">Considerando que as propostas apresentadas pelas empresas CRISTIANO BAGGIO, inscrita no CNPJ nº 21.297.563/0001-63, no valor total de R$ 7.000,00 (sete mil reais) e, FABIANO MICHELS, inscrita no CNPJ nº 43.469.905/0001-18, no valor de R$ 4.000,00 (quatro mil reais) foram as escolhidas por apresentar o menor valor entre os orçamentos recebidos de fornecedores que prestam a natureza do serviço desejado, cumprindo com as disposições do art. 75, II da Lei 14.133/2021, também é necessário a análise em questão dos incisos VI e VII, do art. 72 da mesma lei, assim sendo a </w:t>
      </w:r>
      <w:r>
        <w:rPr>
          <w:rFonts w:cs="Arial" w:ascii="Cambria" w:hAnsi="Cambria"/>
          <w:i/>
          <w:iCs/>
        </w:rPr>
        <w:t>razão de escolha do contratado e Justificativa de preço</w:t>
      </w:r>
      <w:r>
        <w:rPr>
          <w:rFonts w:cs="Arial" w:ascii="Cambria" w:hAnsi="Cambria"/>
        </w:rPr>
        <w:t>, que passamos a analis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 contratadas foram selecionadas por apresentar menor valor para o objeto da contratação tornando as propostas mais vantajosas considerando ainda que ambas possuem reconhecimento e grande aceitação do público na região e experiência na execução do serviço pretendi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Cambria" w:hAnsi="Cambria"/>
        </w:rPr>
        <w:t>Desta feita resta cumprido todas as etapas e exigências para a pesquisa de preço, verificação da capacidade de atendimento e especificidade da prestação de serviço ofertado e cumprimento de todos os requisitos habilitatórios exigidos na contra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mbria" w:hAnsi="Cambria"/>
        </w:rPr>
        <w:t>Galvão/SC, 02 de julho de 2024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LEIDE FATIMA MARCONSSONI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ecretária Municipal de Educação</w:t>
        <w:tab/>
        <w:t xml:space="preserve">                              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284" w:top="2269" w:footer="30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Site: www.galvao.sc.gov.br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5"/>
      <w:gridCol w:w="7015"/>
    </w:tblGrid>
    <w:tr>
      <w:trPr>
        <w:trHeight w:val="1282" w:hRule="atLeast"/>
      </w:trPr>
      <w:tc>
        <w:tcPr>
          <w:tcW w:w="224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8333623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333623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15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Estilo2Char">
    <w:name w:val="Estilo2 Char"/>
    <w:qFormat/>
    <w:rPr>
      <w:rFonts w:eastAsia="Verdana" w:cs="Verdana"/>
      <w:sz w:val="30"/>
      <w:lang w:val="pt-PT"/>
    </w:rPr>
  </w:style>
  <w:style w:type="character" w:styleId="PargrafodaListaChar">
    <w:name w:val="Parágrafo da Lista Char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stilo2">
    <w:name w:val="Estilo2"/>
    <w:basedOn w:val="Normal"/>
    <w:qFormat/>
    <w:pPr>
      <w:widowControl w:val="false"/>
      <w:autoSpaceDE w:val="false"/>
      <w:spacing w:lineRule="auto" w:line="240" w:before="0" w:after="0"/>
    </w:pPr>
    <w:rPr>
      <w:rFonts w:eastAsia="Verdana" w:cs="Verdana"/>
      <w:sz w:val="30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1">
    <w:name w:val="Nivel1"/>
    <w:basedOn w:val="Heading1"/>
    <w:next w:val="Standard"/>
    <w:qFormat/>
    <w:pPr>
      <w:numPr>
        <w:ilvl w:val="0"/>
        <w:numId w:val="0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480" w:after="120"/>
      <w:ind w:left="357" w:hanging="357"/>
      <w:jc w:val="both"/>
      <w:textAlignment w:val="top"/>
      <w:outlineLvl w:val="9"/>
    </w:pPr>
    <w:rPr>
      <w:rFonts w:ascii="Arial" w:hAnsi="Arial" w:eastAsia="Arial" w:cs="Arial"/>
      <w:bCs w:val="false"/>
      <w:color w:val="000000"/>
      <w:kern w:val="2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41:00Z</dcterms:created>
  <dc:creator>SANDRA TURMINA</dc:creator>
  <dc:description/>
  <cp:keywords/>
  <dc:language>en-US</dc:language>
  <cp:lastModifiedBy>GALVAO</cp:lastModifiedBy>
  <cp:lastPrinted>2024-07-02T14:08:00Z</cp:lastPrinted>
  <dcterms:modified xsi:type="dcterms:W3CDTF">2024-07-02T17:31:00Z</dcterms:modified>
  <cp:revision>36</cp:revision>
  <dc:subject/>
  <dc:title/>
</cp:coreProperties>
</file>