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INEXIGIBILIDADE DE LICITAÇÃO N° 005/2024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espaldo Legal: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art. 72 e 74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º 14.133/21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TERMO DE HOMOLOGAÇÃO E RA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Trata-se de contratação de Pessoa Jurídica para prestação de serviço no setor artístico, qual seja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, CONTRATAÇÃO DE SHOW ARTISTICO NACIONAL, COM A DUPLA SERTANEJA CLEITON E CAMARGO, PARA APRESENTAÇÃO MUSICAL DURANTE A REALIZAÇÃO DO FESTIVAL DA MÚSICA GALVONENSE - FEMUSG, NO DIA 26 DE OUTUBRO DE 2024, NO MUNICIPIO DE GALVÃO/SC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ATIFICO, DEFIR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AUTORIZ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a contratação da Pessoa Jurídica</w:t>
      </w:r>
      <w:r>
        <w:rPr/>
        <w:t xml:space="preserve">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CONECTSHOWS PROMOÇÕES E EVENTOS LTDA, inscrita no CNPJ nº 29.269.612/0001-66, com sede na Avenida T9, nº 2449, Qd. 529, Lt.1/02, Sala 2, Jd. América, Goiânia – GO, CEP 74.255-220, para prestação de serviço referente à APRESENTAÇÃO DE SHOW ARTÍSTICO MUSICAL, e autorizo o empenho da despesa no valor total estimado em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$ 85.000,00 (oitenta e cinco mil reais)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com pagamento a ser efetuado em parcela única, após a prestação dos serviços, considerando parecer jurídico e demais documentos acostados no processo d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Inexigibilidade de Licitação nº 005/2023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, com respaldo legal nos termos dos artigos 72 e 74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° 14.133/21, observados, então, os ditames legais aplicáveis à espé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Assim, determino que os setores competentes desta Administração tomem as devidas providências para elaboração do termo contratual, bem como, providencie à publicação do presente termo de RATIFICAÇÃO DE INEXIGIBILIDADE DE LICITAÇÃO e do respectivo extrato de contrato, os quais deverão ser publicados no prazo previsto na Lei de Licitações e Contratos Administrativ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E, para a eficácia dos atos, DETERMINO que a presente ratificação e autorização sejam publicadas no Diário Oficial do Município, conforme prevê o Artigo 72, § único, da Lei n° 14.133/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Galvão/SC, 09 de setembro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MIR EDI DALLA C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szCs w:val="22"/>
      <w:lang w:val="pt-PT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9"/>
        <w:tab w:val="left" w:pos="2880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1276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1:00Z</dcterms:created>
  <dc:creator>USER</dc:creator>
  <dc:description/>
  <cp:keywords/>
  <dc:language>en-US</dc:language>
  <cp:lastModifiedBy>GALVAO</cp:lastModifiedBy>
  <cp:lastPrinted>2024-09-06T08:57:00Z</cp:lastPrinted>
  <dcterms:modified xsi:type="dcterms:W3CDTF">2024-09-06T11:57:00Z</dcterms:modified>
  <cp:revision>20</cp:revision>
  <dc:subject/>
  <dc:title/>
</cp:coreProperties>
</file>