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CONTRATAÇÃO DIRET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PROCESSO ADMINISTRATIVO Nº 091/2024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DISPENSA DE LICITAÇÃO N° 030/2024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espaldo Legal: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art. 72 e 75, </w:t>
      </w: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  <w:t xml:space="preserve">“caput”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inc. II, da Lei nº 14.133/2021, Decreto Municipal nº 096/2023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TERMO DE HOMOLOGAÇÃO E RATIFI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Trata-se de contratação de Pessoa Jurídica para </w:t>
      </w:r>
      <w:bookmarkStart w:id="0" w:name="_Hlk168562613"/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Contratação de empresa para fornecimento e instalação de padrões de entrada de energia para casas padrão popular no Município de Galvão/SC, com fornecimento de materiais e mão de obra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nos termos e condições previstos no Termo de Referências elaborado pela secretaria solicitante</w:t>
      </w:r>
      <w:bookmarkEnd w:id="0"/>
      <w:r>
        <w:rPr>
          <w:rFonts w:cs="Arial" w:ascii="Verdana" w:hAnsi="Verdana"/>
          <w:color w:val="000000"/>
          <w:sz w:val="17"/>
          <w:szCs w:val="17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ATIFICO, DEFIRO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e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AUTORIZO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a contratação da empresa, DECONTO SOLUÇÕES ELÉTRICAS LTDA, inscrita no CNPJ nº 24.143.541/0001-37, estabelecida na Rua Juscelino, nº 980, sala, centro, no município de Quilombo/SC, para o fornecimento do objeto desta contratação, e autorizo o empenho da despesa no valor total de R$ 24.850,00 (vinte e quatro mil oitocentos e cinquenta reais)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considerando parecer jurídico e demais documentos acostados no processo de Dispensa de Licitação nº 030/2024, com respaldo legal nos termos dos artigos 72 e 75, </w:t>
      </w: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  <w:t xml:space="preserve">“caput”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inc. II, da Lei n° 14.133/21, observados, então, os ditames legais aplicáveis à espéc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Assim, determino que os setores competentes desta Administração tomem as devidas providências para a efetivação da contra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E, para a eficácia dos atos, DETERMINO que a presente ratificação e autorização sejam publicadas no Diário Oficial do Município, conforme prevê o Artigo 72, § único, da Lei n° 14.133/20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Galvão/SC, 29 de novembro de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DMIR EDI DALLA COR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34" w:top="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te: www.galvao.sc.gov.br</w:t>
    </w:r>
  </w:p>
  <w:p>
    <w:pPr>
      <w:pStyle w:val="Footer"/>
      <w:jc w:val="right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szCs w:val="22"/>
      <w:lang w:val="pt-PT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 w:bidi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ital">
    <w:name w:val="Edital"/>
    <w:basedOn w:val="Normal"/>
    <w:qFormat/>
    <w:pPr>
      <w:widowControl w:val="false"/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Arial" w:hAnsi="Arial" w:eastAsia="MS Gothic;ＭＳ ゴシック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709"/>
        <w:tab w:val="left" w:pos="2880" w:leader="none"/>
      </w:tabs>
      <w:ind w:left="851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2880" w:leader="none"/>
        <w:tab w:val="left" w:pos="3600" w:leader="none"/>
      </w:tabs>
      <w:ind w:left="1276" w:hanging="0"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top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9:00Z</dcterms:created>
  <dc:creator>USER</dc:creator>
  <dc:description/>
  <cp:keywords/>
  <dc:language>en-US</dc:language>
  <cp:lastModifiedBy>GALVAO</cp:lastModifiedBy>
  <cp:lastPrinted>2024-06-06T10:29:00Z</cp:lastPrinted>
  <dcterms:modified xsi:type="dcterms:W3CDTF">2024-11-29T12:42:00Z</dcterms:modified>
  <cp:revision>5</cp:revision>
  <dc:subject/>
  <dc:title/>
</cp:coreProperties>
</file>